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dwóch olsz rosnących na działce oznaczonej numerem 4160 w obrębie ewidencyjnym Połaniec i trzech olsz  rosnących na działce oznaczonej numerem 4164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68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5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6-03T13:11:00Z</dcterms:modified>
  <cp:revision>145</cp:revision>
  <dc:subject/>
  <dc:title>Formularz A — karta informacyjna dla:</dc:title>
</cp:coreProperties>
</file>